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color w:val="000000"/>
          <w:sz w:val="20"/>
          <w:szCs w:val="20"/>
        </w:rPr>
      </w:pPr>
      <w:r>
        <w:rPr/>
        <w:t xml:space="preserve">Projekt                                                                                           </w:t>
      </w:r>
    </w:p>
    <w:p>
      <w:pPr>
        <w:pStyle w:val="Normal"/>
        <w:ind w:right="72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rojekt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gramu Współpracy Gminy Świętajn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organizacjami pozarządowymi i innymi uprawnionymi podmiotam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 2025 ro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40" w:firstLine="708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spacing w:lineRule="auto" w:line="360"/>
        <w:ind w:left="3540" w:hanging="0"/>
        <w:rPr/>
      </w:pPr>
      <w:r>
        <w:rPr>
          <w:b/>
        </w:rPr>
        <w:t xml:space="preserve">        </w:t>
      </w:r>
      <w:r>
        <w:rPr>
          <w:b/>
        </w:rPr>
        <w:t>Wstęp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Ustawa o działalności pożytku publicznego i wolontariacie określa sferę zadań publicznych, w których organy administracji publicznej, w tym samorząd gminy powinny współpracować </w:t>
        <w:br/>
        <w:t xml:space="preserve">z organizacjami pozarządowymi i innymi uprawnionymi podmiotami. Prowadzenie aktywnej polityki w zakresie współpracy z organizacjami pozarządowymi jest jedną ze składowych efektywnego zarządzania gminą. Nie jest ono możliwe bez współudziału i akceptacji </w:t>
        <w:br/>
        <w:t xml:space="preserve">ze strony obywateli. Organizacje pozarządowe pełnią istotną rolę w życiu publicznym naszego społeczeństwa przyczyniając się do pełniejszego zaspokajania potrzeb wspólnoty, </w:t>
        <w:br/>
        <w:t xml:space="preserve">a także do wzrostu poczucia odpowiedzialności za przyszłość Gminy. Silne organizacje pozarządowe są efektywnym partnerem w realizowaniu aktywnych polityk rynku pracy, dialogu społecznego, a także pobudzają aktywność i zaangażowanie mieszkańców gminy. Zasady współdziałania władz samorządowych z przedstawicielami lokalnych organizacji obywatelskich określa Program Współpracy Gminy Świętajno z organizacjami pozarządowymi i innymi uprawnionymi podmiotami na 2025 r., którego głównym celem jest kształtowanie ładu społecznego w środowisku lokalnym, poprzez budowanie partnerstwa między administracją publiczną a tymi organizacjami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>
          <w:b/>
          <w:b/>
        </w:rPr>
      </w:pPr>
      <w:r>
        <w:rPr>
          <w:b/>
        </w:rPr>
        <w:t xml:space="preserve">§2 </w:t>
      </w:r>
    </w:p>
    <w:p>
      <w:pPr>
        <w:pStyle w:val="Normal"/>
        <w:spacing w:lineRule="auto" w:line="360"/>
        <w:ind w:left="2832" w:firstLine="708"/>
        <w:jc w:val="both"/>
        <w:rPr>
          <w:b/>
          <w:b/>
        </w:rPr>
      </w:pPr>
      <w:r>
        <w:rPr>
          <w:b/>
        </w:rPr>
        <w:t>Postanowienia ogóln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Ilekroć w niniejszej uchwale jest mowa 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Ustawie - należy przez to rozumieć ustawę z dnia 24 kwietnia 2003 roku </w:t>
        <w:br/>
        <w:t>o działalności pożytku publicznego i wolontariacie (Dz.U. z 2024 poz.1491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ogramie - należy przez to rozumieć Roczny Program Współpracy Gminy Świętajno z organizacjami pozarządowymi i innymi uprawnionymi podmiotami na 2025 rok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rganizacji pozarządowej - należy przez to rozumieć jednostki organizacyjne,</w:t>
        <w:br/>
        <w:t>o których mowa w art. 3 ust. 2 i 3 ustawy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Gminie - należy przez to rozumieć Gminę Świętajno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3552" w:firstLine="696"/>
        <w:jc w:val="both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360"/>
        <w:ind w:left="1428" w:firstLine="696"/>
        <w:jc w:val="both"/>
        <w:rPr/>
      </w:pPr>
      <w:r>
        <w:rPr>
          <w:b/>
          <w:bCs/>
        </w:rPr>
        <w:t>Cele ogólne i cele szczegółowe programu</w:t>
      </w:r>
    </w:p>
    <w:p>
      <w:pPr>
        <w:pStyle w:val="Normal"/>
        <w:spacing w:lineRule="auto" w:line="360"/>
        <w:ind w:left="1428" w:firstLine="69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Celem głównym Programu jest zapewnienie efektywnego wykonywania zadań własnych Gminy wynikających z przepisów prawa, poprzez włączenie organizacji pozarządowych w realizację tych zadań. </w:t>
      </w:r>
    </w:p>
    <w:p>
      <w:pPr>
        <w:pStyle w:val="Normal"/>
        <w:spacing w:lineRule="auto" w:line="360"/>
        <w:jc w:val="both"/>
        <w:rPr/>
      </w:pPr>
      <w:r>
        <w:rPr/>
        <w:t>3. Cele szczegółowe Programu to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/>
      </w:pPr>
      <w:r>
        <w:rPr/>
        <w:t xml:space="preserve">umocnienie lokalnych działań, stworzenie warunków dla powstania inicjatyw </w:t>
        <w:br/>
        <w:t xml:space="preserve"> zwiększenie wpływu sektora obywatelskiego na kreowanie polityki społecznej </w:t>
        <w:br/>
        <w:t>w gminie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/>
      </w:pPr>
      <w:r>
        <w:rPr/>
        <w:t>poprawa jakości życia, poprzez pełniejsze zaspokajanie potrzeb społecznych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/>
      </w:pPr>
      <w:r>
        <w:rPr/>
        <w:t>integracja podmiotów polityki lokalnej obejmującej swym zakresem sferę zadań publicznych wymienionych w art. 4 ustawy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/>
      </w:pPr>
      <w:r>
        <w:rPr/>
        <w:t>udział zainteresowanych podmiotów przy tworzeniu programu współpracy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/>
      </w:pPr>
      <w:r>
        <w:rPr/>
        <w:t>otwarcie na innowacyjność, konkurencyjność poprzez umożliwienie organizacjom pozarządowym indywidualnego wystąpienia z ofertą realizacji projektów konkretnych zadań publicznych, które obecnie prowadzone są przez samorząd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/>
      </w:pPr>
      <w:r>
        <w:rPr/>
        <w:t>promocja gminy.</w:t>
      </w:r>
    </w:p>
    <w:p>
      <w:pPr>
        <w:pStyle w:val="Normal"/>
        <w:spacing w:lineRule="auto" w:line="360"/>
        <w:ind w:left="3540" w:firstLine="708"/>
        <w:jc w:val="both"/>
        <w:rPr>
          <w:b/>
          <w:b/>
        </w:rPr>
      </w:pPr>
      <w:r>
        <w:rPr>
          <w:b/>
        </w:rPr>
        <w:t xml:space="preserve">§ 4. </w:t>
      </w:r>
    </w:p>
    <w:p>
      <w:pPr>
        <w:pStyle w:val="Normal"/>
        <w:spacing w:lineRule="auto" w:line="360"/>
        <w:ind w:left="2124" w:hanging="0"/>
        <w:jc w:val="both"/>
        <w:rPr>
          <w:b/>
          <w:b/>
        </w:rPr>
      </w:pPr>
      <w:r>
        <w:rPr>
          <w:b/>
        </w:rPr>
        <w:t>Zasady współpracy i sposób realizacji program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Podstawowym kryterium decydującym o podjęciu współpracy z organizacjami pozarządowymi jest prowadzenie przez nie działalności na terenie Gminy Świętajno</w:t>
        <w:br/>
        <w:t>lub na rzecz jej mieszkańców.</w:t>
      </w:r>
    </w:p>
    <w:p>
      <w:pPr>
        <w:pStyle w:val="Normal"/>
        <w:spacing w:lineRule="auto" w:line="360"/>
        <w:jc w:val="both"/>
        <w:rPr/>
      </w:pPr>
      <w:r>
        <w:rPr/>
        <w:t>2. Współpraca, o której mowa opierać się będzie na zasadach pomocniczości, suwerenności stron, partnerstwa, efektywności i uczciwej konkurencji oraz jawności.</w:t>
      </w:r>
    </w:p>
    <w:p>
      <w:pPr>
        <w:pStyle w:val="Normal"/>
        <w:spacing w:lineRule="auto" w:line="360"/>
        <w:jc w:val="both"/>
        <w:rPr/>
      </w:pPr>
      <w:r>
        <w:rPr/>
        <w:t xml:space="preserve">3. Cele zawarte w Programie Współpracy powinny być realizowane przez równy dostęp </w:t>
        <w:br/>
        <w:t xml:space="preserve">do informacji oraz wzajemne informowanie się o planowanych kierunkach działalności </w:t>
        <w:br/>
        <w:t xml:space="preserve">i współdziałaniu w celu zharmonizowania tych kierunków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Zlecanie realizacji zadań publicznych odbywa się po przeprowadzeniu otwartego konkursu ofert, ogłaszanego i przeprowadzanego zgodnie z przepisami ustawy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ormy współprac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Współdziałanie Gminy Świętajno  z organizacjami pozarządowymi obejmuje współpracę </w:t>
        <w:br/>
        <w:t>w następujących formach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lecanie realizacji zadań Gminy Świętajno poprzez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a) powierzanie wykonywania zadania publicznego wraz z udzieleniem dotacji na finansowanie jego realizacji;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b) wspieranie wykonania zadania publicznego wraz z udzieleniem dotacji na dofinansowanie jego realizac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wzajemne informowanie się o planowanych kierunkach działalnośc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/>
        </w:rPr>
        <w:t>konsultowanie projektów aktów normatywnych w dziedzinach dotyczących działalności statutowej organizacji</w:t>
      </w:r>
      <w:r>
        <w:rPr/>
        <w:t xml:space="preserve">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życzenie organizacjom pozarządowym, w miarę posiadanych zasobów, lokali będących własnością gminy na spotkania, konferencje i szkole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mieszczanie na stronie gminy materiałów dotyczących spraw organizacji pozarządowy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worzenie wspólnych zespołów o charakterze doradczym i inicjatywny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bejmowanie  patronem Wójta Gminy Świętajno przedsięwzięć realizowanych przez podmioty programu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dmiotowy zakres współpracy i priorytetowe zadania publiczn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Przedmiot Współpracy obejmuje sferę zadań publicznych, o których mowa </w:t>
        <w:br/>
        <w:t>w art. 4 ust. 1 ustawy i dotyczących zadań Gminy.</w:t>
      </w:r>
    </w:p>
    <w:p>
      <w:pPr>
        <w:pStyle w:val="Normal"/>
        <w:spacing w:lineRule="auto" w:line="360"/>
        <w:jc w:val="both"/>
        <w:rPr/>
      </w:pPr>
      <w:r>
        <w:rPr/>
        <w:t>2. Zadaniami priorytetowymi Gminy Świętajno w roku 2025 będzie realizacja działań                          w sferze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cs="UniversPro-Roman"/>
          <w:color w:val="1A171C"/>
        </w:rPr>
      </w:pPr>
      <w:r>
        <w:rPr>
          <w:rFonts w:cs="UniversPro-Roman"/>
          <w:b/>
          <w:color w:val="1A171C"/>
        </w:rPr>
        <w:t xml:space="preserve">Kultura, sztuka i ochrona dóbr kultury i dziedzictwa narodowego                                     a w szczególności poprzez: </w:t>
      </w:r>
      <w:r>
        <w:rPr>
          <w:rFonts w:cs="UniversPro-Roman"/>
          <w:color w:val="1A171C"/>
        </w:rPr>
        <w:t>organizowanie wydarzeń kulturalnych i edukacyjnych – stałych i tradycyjnych , dożynki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b/>
          <w:b/>
        </w:rPr>
      </w:pPr>
      <w:r>
        <w:rPr>
          <w:rFonts w:cs="UniversPro-Roman"/>
          <w:b/>
          <w:bCs/>
          <w:color w:val="1A171C"/>
        </w:rPr>
        <w:t xml:space="preserve">Działalność na rzecz organizacji pozarządowych oraz podmiotów wymienionych w art. 3 ust. 3 ustawy a w szczególności : </w:t>
      </w:r>
      <w:r>
        <w:rPr>
          <w:rFonts w:cs="UniversPro-Roman"/>
          <w:color w:val="1A171C"/>
        </w:rPr>
        <w:t>działalności wspomagającej rozwój wspólnot i społeczności lokalnych, edukację sektora pozarządowego w zakresie pozyskiwania środków finansowych a także pomoc w  przygotowaniach  się do rozliczenia środków pozyskanych w ramach nowej perspektywy finansowej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bCs/>
        </w:rPr>
      </w:pPr>
      <w:r>
        <w:rPr>
          <w:rFonts w:cs="UniversPro-Roman"/>
          <w:b/>
          <w:bCs/>
          <w:color w:val="1A171C"/>
        </w:rPr>
        <w:t>Działalność na rzecz osób w wieku emerytalnym ;</w:t>
      </w:r>
      <w:r>
        <w:rPr>
          <w:b/>
        </w:rPr>
        <w:t xml:space="preserve"> </w:t>
      </w:r>
      <w:r>
        <w:rPr>
          <w:bCs/>
        </w:rPr>
        <w:t>działalność związana                                 z aktywacją seniorów poprzez uczestnictwo w różnych formach działalności kulturalnej, edukacyjnej i rekreacyjnej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osób oceny realizacji program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Do oceny realizacji programu brane są następujące informacj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liczba ogłoszonych otwartych konkursów ofert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liczba ofert, które wpłynęły od organizacj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liczba umów zawartych z organizacjami pozarządowymi na realizację zadania publiczneg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wysokość kwot udzielonej dotacj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wielkość wkładów organizacji pozarządowej na realizację zadań publiczn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liczba organizacji pozarządowych podejmowanych po raz pierwszy zadanie publiczne w oparciu o dotacje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Cs w:val="20"/>
        </w:rPr>
        <w:t>Nie</w:t>
      </w:r>
      <w:r>
        <w:rPr/>
        <w:t xml:space="preserve"> później niż do dnia 31 maja każdego roku, Wójt przedkładać będzie organowi stanowiącemu jednostki samorządu terytorialnego sprawozdanie z realizacji Programu Współpracy za rok poprzedni oraz publikować je będzie na stronie Biuletynu Informacji Publicznej: </w:t>
      </w:r>
      <w:hyperlink r:id="rId2">
        <w:r>
          <w:rPr>
            <w:rStyle w:val="InternetLink"/>
          </w:rPr>
          <w:t>http:/bib.swietajno.pl/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wagi, opinie i wnioski dotyczące funkcjonowania programu można zgłaszać                          w czasie roku Radzie Gminy Świętajno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  <w:t>Okres realizacji programu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Program obowiązuje od 01 stycznia do 31 grudnia 2025 roku, przy czym termin realizacji zadań określony będzie w  warunkach otwartych konkursów ofert na realizację zadań Gminy w 2025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ryb powoływania i zasady działania komisji konkursowych do opiniowania ofer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otwartych konkursach ofer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Komisje konkursową powoływane są w celu opiniowania ofert złożonych przez organizacje pozarządowe w ramach otwartych konkursów ofert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color w:val="000000"/>
        </w:rPr>
        <w:t>W celu wyłonienia reprezentantów sektora pozarządowego do komisji Wójt ogłasza nabór na członków komisji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color w:val="000000"/>
        </w:rPr>
        <w:t>Komisja konkursowa działa na podstawie zarządzenia Wójta Gminy Świętajno                         w sprawie powołania komisji konkursowej oraz regulaminu jej pracy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Opinia komisji dotyczy rekomendacji ofert do dofinansowania  lub odmowy rekomendacji jest uzasadniana przez komisję, biorąc pod uwagę listę rankingową utworzoną na podstawie opinii poszczególnych członków komisji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Komisja przekłada Wójtowi protokół z posiedzenia komisji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Komisja konkursowa działa w oparciu o właściwe ustawy oraz zasady: uczciwej konkurencji, pomocniczości, suwerenności stron, efektywności, partnerstwa                             i jawności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</w:t>
      </w:r>
      <w:r>
        <w:rPr>
          <w:color w:val="000000"/>
        </w:rPr>
        <w:t>Program stanowi element lokalnej, szeroko rozumianej polityki społecznej i ma na celu objęcie możliwie jak najszerszych obszarów aktywności obywatelskiej w społeczności lokalnej Gminy Świętajno.</w:t>
      </w:r>
    </w:p>
    <w:p>
      <w:pPr>
        <w:pStyle w:val="NormalnyWeb"/>
        <w:shd w:fill="FFFFFF" w:val="clear"/>
        <w:spacing w:lineRule="auto" w:line="360"/>
        <w:jc w:val="both"/>
        <w:rPr>
          <w:bCs/>
        </w:rPr>
      </w:pPr>
      <w:r>
        <w:rPr/>
        <w:t xml:space="preserve">2. Wysokość planowanych środków na realizację Programu to kwota </w:t>
      </w:r>
      <w:r>
        <w:rPr>
          <w:bCs/>
        </w:rPr>
        <w:t>28 000, 00 zł                                ( słownie złotych: dwadzieścia osiem  tysięcy zł.  00/100). Ostateczna kwota zostanie ustalona                             w budżecie Gminy Świętajno na 2025 rok.</w:t>
      </w:r>
    </w:p>
    <w:p>
      <w:pPr>
        <w:pStyle w:val="NormalnyWeb"/>
        <w:shd w:fill="FFFFFF" w:val="clear"/>
        <w:spacing w:lineRule="auto" w:line="360"/>
        <w:jc w:val="both"/>
        <w:rPr>
          <w:szCs w:val="20"/>
        </w:rPr>
      </w:pPr>
      <w:r>
        <w:rPr>
          <w:szCs w:val="20"/>
        </w:rPr>
        <w:t>3. Gmina Świętajno realizuje zadania publiczne we współpracy z podmiotami prowadzącymi działalność pożytku publicznego na podstawie rocznego Programu Współpracy i działania te obejmują rok kalendarzowy 2025.</w:t>
      </w:r>
    </w:p>
    <w:p>
      <w:pPr>
        <w:pStyle w:val="NormalnyWeb"/>
        <w:shd w:fill="FFFFFF" w:val="clear"/>
        <w:spacing w:lineRule="auto" w:line="360"/>
        <w:jc w:val="both"/>
        <w:rPr/>
      </w:pPr>
      <w:r>
        <w:rPr/>
        <w:t xml:space="preserve">4. Uchwalenie rocznego Programu Współpracy samorządu z organizacjami pozarządowymi </w:t>
        <w:br/>
        <w:t xml:space="preserve"> nastąpiło po przeprowadzeniu konsultacji z tymi organizacjami, zgodnie z poniższymi  zasadam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 xml:space="preserve">przekazano środowisku organizacji projekt Programu Współpracy poprzez publikację na stronie Biuletynu Informacji Publicznej bib.swietajno.pl, </w:t>
      </w:r>
      <w:r>
        <w:rPr/>
        <w:t>oraz na stronie internetowej Urzędu Gminy Świętajno www.swietajno.pl , wywieszenie na tablicy ogłoszeń w Urzędzie Gminy Świętajno, umieszczenie informacji na portalu konsultacji społecznych konsultacje.swietajno.pl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textAlignment w:val="top"/>
        <w:rPr>
          <w:color w:val="000000"/>
        </w:rPr>
      </w:pPr>
      <w:r>
        <w:rPr/>
        <w:t xml:space="preserve">umożliwiono składanie uwag ze strony sektora pozarządowego na formularzu dostępnym do pobrania na stronie Biuletynu Informacji Publicznej: bib.swietajno.pl osobiście w Urzędzie Gminy Świętajno, za pośrednictwem poczty elektronicznej na adres: </w:t>
      </w:r>
      <w:hyperlink r:id="rId3">
        <w:r>
          <w:rPr>
            <w:rStyle w:val="InternetLink"/>
          </w:rPr>
          <w:t>konsultacje.swietajno.pl</w:t>
        </w:r>
      </w:hyperlink>
      <w:r>
        <w:rPr/>
        <w:t xml:space="preserve"> lub listownie na adres: Urząd Gminy Świętajno,                        19-411 Świętajno.</w:t>
      </w:r>
    </w:p>
    <w:p>
      <w:pPr>
        <w:pStyle w:val="Normal"/>
        <w:spacing w:lineRule="auto" w:line="36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64" w:firstLine="708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64" w:firstLine="708"/>
        <w:textAlignment w:val="top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gg.bipgmina.pl/" TargetMode="External"/><Relationship Id="rId3" Type="http://schemas.openxmlformats.org/officeDocument/2006/relationships/hyperlink" Target="mailto:karolina.trzonkowska@ugg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27:00Z</dcterms:created>
  <dc:creator>karolina</dc:creator>
  <dc:description/>
  <cp:keywords/>
  <dc:language>en-US</dc:language>
  <cp:lastModifiedBy>User</cp:lastModifiedBy>
  <cp:lastPrinted>2023-10-24T07:59:00Z</cp:lastPrinted>
  <dcterms:modified xsi:type="dcterms:W3CDTF">2024-10-21T08:46:00Z</dcterms:modified>
  <cp:revision>11</cp:revision>
  <dc:subject/>
  <dc:title>Załącznik</dc:title>
</cp:coreProperties>
</file>